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авовых актов органов исполнительной власти </w:t>
        <w:br/>
        <w:t>в сфере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уведомления представителя нанимателя о фактах обращения в целях склонения государственного гражданского служащего             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государственной гражданской службы в органе исполнительной власти Кировской области, сведений о доходах, об имуществе и обязательствах имущественного характера, и государственными гражданскими служащими органа исполнительной власти Кировской област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ей государственной гражданской службы                      в органе исполнительной власти Кировской обла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должностей государственной гражданской службы </w:t>
        <w:br/>
        <w:t xml:space="preserve">в органе исполнительной власти Кировской области, замещение которых влечет за собой размещение сведений о доходах, расходах, об имуществе </w:t>
        <w:br/>
        <w:t>и обязательствах имущественного характера на официальном информационном сайте органа исполнительной власти Кировской области (при наличии).</w:t>
      </w:r>
    </w:p>
    <w:p>
      <w:pPr>
        <w:pStyle w:val="Normal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Порядок сообщения о получении подарка в связи с протокольными мероприятиями, служебными командировками и </w:t>
      </w:r>
      <w:r>
        <w:rPr>
          <w:color w:val="010101"/>
          <w:sz w:val="28"/>
          <w:szCs w:val="28"/>
          <w:shd w:fill="FFFFFF" w:val="clear"/>
        </w:rPr>
        <w:t>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Порядок сообщения лицами, замещающими должности государственной гражданской службы в органе исполнительной власти,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ложение о комиссии по соблюдению требований к служебному поведению государственных гражданских служащих в органе исполнительной власти Кировской области и урегулированию конфликта интересов (положение о работе комиссии, утверждение состава комисс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едварительного уведомления государственными гражданскими служащими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 План мероприятий органа исполнительной власти Кировской области по противодействию корруп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</w:r>
      <w:r>
        <w:rPr>
          <w:rFonts w:cs="Arial" w:ascii="Arial" w:hAnsi="Arial"/>
          <w:color w:val="242424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овой акт </w:t>
      </w:r>
      <w:r>
        <w:rPr>
          <w:sz w:val="28"/>
          <w:szCs w:val="28"/>
          <w:lang w:eastAsia="ar-SA"/>
        </w:rPr>
        <w:t xml:space="preserve">о назначении должностного лица, ответственного </w:t>
        <w:br/>
        <w:t>за направление сведений в реестр лиц, уволенных в связи с утратой доверия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sz w:val="28"/>
          <w:szCs w:val="28"/>
        </w:rPr>
        <w:tab/>
        <w:t xml:space="preserve">11. Положение о комиссии по рассмотрению уведомлений руководителей подведомственных учреждений (организаций)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оложение о работе комиссии, утверждение состава комиссии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Положение о порядке рассмотрения уведомлений руководителей подведомственных учреждений (организаций) о возникновении личной заинтересованности при исполнении должностных обязанностей, </w:t>
        <w:br/>
        <w:t>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 xml:space="preserve">Перечень должностей государственной гражданской службы </w:t>
        <w:br/>
        <w:t xml:space="preserve">в органе исполнительной власти Киров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Порядок поступления в орган исполнительной власти Кировской области обращений, заявлений и уведомлений, являющихся основанием для проведения заседания комиссии органа исполнительной власти Кировской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>15. Порядок принятия государственными гражданскими служащими органа исполнительной власти Киров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Порядок получения государственным гражданским служащим разрешения представителя нанимателя на участие на безвозмездной основе </w:t>
        <w:br/>
        <w:t>в управлении некоммерческой организацией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Порядок работы телефона доверия по вопросам противодействия коррупции в органе исполнительной власти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>18. Порядок проведения антикоррупционной экспертизы нормативных правовых актов (проектов нормативных правовых актов) органа исполнительной власти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19. Реестр (карта) коррупционных рисков, возникающих при осуществлении закупок товаров, работ, услуг для обеспечения государственных нужд, и плана (реестра) мер, направленных </w:t>
        <w:br/>
        <w:t>на минимизацию коррупционных рисков, возникающих при осуществлении закупок товаров, работ, услуг для обеспечения государственных нужд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Правовой акт об утверждении формы декларации о возможной личной заинтересованности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авовой акт об </w:t>
      </w:r>
      <w:r>
        <w:rPr>
          <w:bCs/>
          <w:sz w:val="28"/>
          <w:szCs w:val="28"/>
        </w:rPr>
        <w:t xml:space="preserve">определении должностных лиц, ответственных </w:t>
        <w:br/>
        <w:t>за профилактику коррупционных и иных правонарушений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  <w:shd w:fill="FFFFFF" w:val="clear"/>
        </w:rPr>
        <w:t>Положение о комиссии по противодействию коррупции в органе исполнительной власти Кировской области (при наличии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____________</w:t>
      </w:r>
    </w:p>
    <w:p>
      <w:pPr>
        <w:pStyle w:val="Normal"/>
        <w:autoSpaceDE w:val="false"/>
        <w:ind w:firstLine="708"/>
        <w:jc w:val="center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0:00Z</dcterms:created>
  <dc:creator>bibik_rg</dc:creator>
  <dc:description/>
  <dc:language>en-US</dc:language>
  <cp:lastModifiedBy>kopysova_in</cp:lastModifiedBy>
  <cp:lastPrinted>2023-08-15T13:57:00Z</cp:lastPrinted>
  <dcterms:modified xsi:type="dcterms:W3CDTF">2023-08-24T10:00:00Z</dcterms:modified>
  <cp:revision>2</cp:revision>
  <dc:subject/>
  <dc:title>Вопросы для проведения проверок соблюдения законодательства о государственной гражданской службе и ведения кадровой работы в органах исполнительной власти</dc:title>
</cp:coreProperties>
</file>