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закупк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Для юридического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5353"/>
        <w:gridCol w:w="37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с указанием организационно-правовой формы и фирменного наименовани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и фактический адрес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/ ОГР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 руководителя с указанием ИН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 учредителя(ей) с указанием ИНН, долей участ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 (при налич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ля физического лица (в том числе </w:t>
      </w:r>
      <w:r>
        <w:rPr/>
        <w:t>индивидуального предпринимател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5353"/>
        <w:gridCol w:w="37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индивидуального предпринимател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 (при налич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3071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 составлен: (дата)</w:t>
      </w:r>
    </w:p>
    <w:p>
      <w:pPr>
        <w:pStyle w:val="11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 актуализирован: (дата)</w:t>
      </w:r>
    </w:p>
    <w:p>
      <w:pPr>
        <w:pStyle w:val="11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 (должность, 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0:00Z</dcterms:created>
  <dc:creator>User</dc:creator>
  <dc:description/>
  <cp:keywords/>
  <dc:language>en-US</dc:language>
  <cp:lastModifiedBy>Ирина В. Сипатова</cp:lastModifiedBy>
  <cp:lastPrinted>2024-06-19T13:07:00Z</cp:lastPrinted>
  <dcterms:modified xsi:type="dcterms:W3CDTF">2024-06-27T15:25:00Z</dcterms:modified>
  <cp:revision>3</cp:revision>
  <dc:subject/>
  <dc:title>ДЕПАРТАМЕНТ СЕЛЬСКОГО ХОЗЯЙСТВА И ПРОДОВОЛЬСТВИЯ                КИРОВСКОЙ ОБЛАСТИ</dc:title>
</cp:coreProperties>
</file>