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39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300"/>
        <w:ind w:firstLine="5398"/>
        <w:rPr/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exact" w:line="300"/>
        <w:ind w:left="5398" w:hanging="0"/>
        <w:rPr/>
      </w:pPr>
      <w:r>
        <w:rPr>
          <w:sz w:val="28"/>
          <w:szCs w:val="28"/>
        </w:rPr>
        <w:t xml:space="preserve">внутренней политики                                              Кировской области </w:t>
      </w:r>
    </w:p>
    <w:p>
      <w:pPr>
        <w:pStyle w:val="Normal"/>
        <w:spacing w:lineRule="exact" w:line="300" w:before="0" w:after="720"/>
        <w:ind w:firstLine="5398"/>
        <w:rPr>
          <w:sz w:val="28"/>
          <w:szCs w:val="28"/>
        </w:rPr>
      </w:pPr>
      <w:r>
        <w:rPr>
          <w:sz w:val="28"/>
          <w:szCs w:val="28"/>
        </w:rPr>
        <w:t>от 22.12.2023 № 130.1-од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инистерстве внутренней поли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КУРШАКОВ </w:t>
              <w:br/>
              <w:t xml:space="preserve">Станислав Юрьевич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внутренней политики Кировской области, председател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СОЗОНТОВА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внутренней политики Кировской области, заместитель председателя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МИНА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- главный специалист-эксперт отдела правовой, финансовой и кадровой работы министерства внутренней политики Кировской области, секретар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правовой, финансовой </w:t>
              <w:br/>
              <w:t>и кадровой работы министерства внутренней политики Киров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правовой, финансовой и кадровой работы – главный бухгалтер министерства внутренней политики Киров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ЛО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Геннадий Васил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 ветеранов работников администрации Губернатора Правительства Кировской области, заместитель председателя профсоюзного комитета первичной профсоюзной организации Правительства Киров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ПЕРФИЛОВ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по взаимодействию </w:t>
              <w:br/>
              <w:t>с институтами гражданского общества министерства внутренней политики Киров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3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2:00Z</dcterms:created>
  <dc:creator>n114dks</dc:creator>
  <dc:description/>
  <cp:keywords/>
  <dc:language>en-US</dc:language>
  <cp:lastModifiedBy>user</cp:lastModifiedBy>
  <cp:lastPrinted>2019-08-20T09:22:00Z</cp:lastPrinted>
  <dcterms:modified xsi:type="dcterms:W3CDTF">2024-02-07T11:54:00Z</dcterms:modified>
  <cp:revision>3</cp:revision>
  <dc:subject/>
  <dc:title>УТВЕРЖДЕН</dc:title>
</cp:coreProperties>
</file>