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9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300"/>
        <w:ind w:firstLine="5398"/>
        <w:rPr/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spacing w:lineRule="exact" w:line="300"/>
        <w:ind w:left="5398" w:hanging="0"/>
        <w:rPr/>
      </w:pPr>
      <w:r>
        <w:rPr>
          <w:sz w:val="28"/>
          <w:szCs w:val="28"/>
        </w:rPr>
        <w:t xml:space="preserve">внутренней политики                                              Кировской области </w:t>
      </w:r>
    </w:p>
    <w:p>
      <w:pPr>
        <w:pStyle w:val="Normal"/>
        <w:spacing w:lineRule="exact" w:line="300"/>
        <w:ind w:firstLine="539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1.2024 №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exact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министерства внутренней политики Кировской области и урегулированию конфликта интересов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инистерстве внутренне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ТОВ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внутренней политики Кировской области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ШАКОВ </w:t>
              <w:br/>
              <w:t>Станислав Ю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внутренней политики Кировской области, заместитель председателя комисси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, финансовой и кадровой работы министерства внутренней политики Кировской области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ветеранов работников администрации Губернатора Правительства Кировской области, заместитель председателя профсоюзного комитета первичной профсоюзной организации Правительства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ЫШЕВ </w:t>
              <w:br/>
              <w:t>Денис Николаеви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ндидат исторических наук, доцент кафедры государственно-правовых дисциплин Волго-Вятского института (филиала) Университета имени </w:t>
              <w:br/>
              <w:t>О.Е. Кутафина (МГЮА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  <w:br/>
              <w:t>Татьяна Валерьевн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экономических наук, доцент кафедры государственного и муниципального управления федерального государственного бюджетного образовательного учреждения высшего образования «Вятский государственный университет»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6:00Z</dcterms:created>
  <dc:creator>n114dks</dc:creator>
  <dc:description/>
  <cp:keywords/>
  <dc:language>en-US</dc:language>
  <cp:lastModifiedBy>user</cp:lastModifiedBy>
  <cp:lastPrinted>2019-08-20T09:22:00Z</cp:lastPrinted>
  <dcterms:modified xsi:type="dcterms:W3CDTF">2024-02-07T13:00:00Z</dcterms:modified>
  <cp:revision>3</cp:revision>
  <dc:subject/>
  <dc:title>УТВЕРЖДЕН</dc:title>
</cp:coreProperties>
</file>