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008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1008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left="1008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1008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казом министерства внутренней и информационной политики </w:t>
      </w:r>
    </w:p>
    <w:p>
      <w:pPr>
        <w:pStyle w:val="ConsPlusTitle"/>
        <w:widowControl/>
        <w:ind w:left="1008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ровской области</w:t>
      </w:r>
    </w:p>
    <w:p>
      <w:pPr>
        <w:pStyle w:val="ConsPlusTitle"/>
        <w:widowControl/>
        <w:ind w:left="1008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29.12.2017 № 259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внутренней и информационной политик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ровской области по противодействию коррупции 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</w:t>
      </w:r>
      <w:r>
        <w:rPr/>
        <w:t>18-2019 годы</w:t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2126"/>
        <w:gridCol w:w="28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6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widowControl/>
              <w:ind w:right="-16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сполнения мероприятий плана по противодействию коррупции министерства внутренней и информационной политики Кировской области (далее – министерство) и рассмотрение результатов на оперативных совещаниях мини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кварталь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 правовой, финансовой и кадровой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государственными гражданскими служащими министерства запретов, ограничений и требований, установленных в целях противодействия коррупц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членов Общественного совета в разработке плана мероприятий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гражданскими служащими министерства внутренней и информационной политики Кировской области запретов, ограничений и требований, установленных в целях противодействия корруп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государственной гражданск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информирование государственных гражданских служащих о необходимости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ри приеме граждан на государственную гражданскую службу с памяткой, содержащей положения законодательства Российской Федерации о противодействии коррупции, в том числе о необходимости соблюдения государственными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онимного тестирования государственных гражданских служащих с целью выявления остаточных знаний действующего антикоррупцион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государственных гражданских служащих с принимаемыми нормативными правовыми актами в сфере противодействия коррупции под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государственных гражданских служащих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индивидуальную программу адаптации лиц, впервые поступающих на государственную гражданскую службу, мероприятий по изучению ограничений, запретов и обязанностей, установленных антикоррупционны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е структурное подразделение министерства внутренней и информационной политики Кировской области совместно с отделом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информационном сайте Правительства Кировской области на странице министерства внутренней и информационной политики Кировской области в информационно-телекоммуникационной сети Интернет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оведение разъяснительной работы о необходимости соблюдения Указа Губернатора Кировской области от 17.02.2016 № 43 «Об утверждении Положения о порядке сообщения лицами, замещающими государственные должности Кировской области и должности государственной гражданской службы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приказа министерства внутренней и информационной политики Кировской области от 28.01.2016 № 14 «</w:t>
            </w:r>
            <w:r>
              <w:rPr>
                <w:sz w:val="28"/>
                <w:szCs w:val="24"/>
              </w:rPr>
              <w:t>Об утверждении Положения о порядке сообщения лицами, замещающими должности государственной гражданской службы в министерстве внутренней и информационной политики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ов, размещенных на стенде по профилактике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контроля за выполнением государственными гражданскими служащими соблюдения запретов, ограничений и требований, установленных в целях противодействия корруп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 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в министер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 предоставле-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государственными гражданскими служащими министерства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 предоставле-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информации о фактах обращения в целях склонения государственных гражданских служащих министерства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государственными гражданскими служащими министерства требований законодательства в части получения подарков, их сдачи и вык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государственными гражданскими служащими министерства обязанности по уведомлению министра о намерении выполнять иную оплачиваем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роверки соблюдения гражданами, замещавшими должности государственной гражданской службы в министерстве, ограничений при заключении ими после ухода с государственной гражданск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ечении двух лет после увольн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государст-венной гражданской служб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организации работы комиссии министерства внутренней и информационной политики Кировской области по соблюдению требований к служебному поведению государственных гражданских служащих и урегулированию конфликта интересов, обеспечение участия в работе комиссии представителей Общественного совета при министерстве внутренней и информационной политики Кировской области, Общественной палаты Кировской области, представителей образовательных организаций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контроля за исполнением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еспечение выполнения требований законодательства о предотвращении и урегулировании конфликта интересов на государственной гражданской служб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контроля за выполнением государственными гражданскими служащими министерства требований о предотвращении или урегулировании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ведение работы по выявлению случаев несоблюдения лицами, замещающими должности государственной гражданской службы в министерстве,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убликаций в средствах массовой информации о фактах несоблюдения лицами, замещающими должности государственной гражданской службы в министерстве, требований о предотвращении или об урегулировании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тдела по работе со средствами массовой информац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случаю несоблюдения лицами, замещающими должности государственной гражданской службы в министерстве, требований о предотвращении или об урегулировании конфликта интересов, осуществлять проверку в соответствии с нормативными правовыми актами Российской Федерации и применять соответствующие меры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ведение работы по предупреждению коррупции в учреждениях, подведомственных министерству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достоверности и полноты сведений о доходах, расходах, об имуществе и обязательствах имущественного характера руководителей подведомственных учреждений, их супругов и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"/>
              <w:jc w:val="center"/>
              <w:rPr/>
            </w:pPr>
            <w:r>
              <w:rPr>
                <w:sz w:val="28"/>
                <w:szCs w:val="28"/>
              </w:rPr>
              <w:t>после предоставле-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анализа работы по предупреждению коррупции в учреждениях, подведомственных министерству внутренней и информационной политики Кир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-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3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роведение в отношении автономных учреждений: </w:t>
            </w:r>
          </w:p>
          <w:p>
            <w:pPr>
              <w:pStyle w:val="Normal"/>
              <w:ind w:firstLine="3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left="-68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ок финансово-хозяй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widowControl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нами проверок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00"/>
              <w:ind w:left="-68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роля за соблюдением законодательства Российской Федерации в сфере закуп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00"/>
              <w:ind w:left="-68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ок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подведомственных министерству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-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left="-68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4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ведение в отношении казенного учреждения: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left="-68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  <w:tr>
        <w:trPr>
          <w:trHeight w:val="10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ый контроль за деятельностью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-твии с планом проверок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00"/>
              <w:ind w:left="-68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-ст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00"/>
              <w:ind w:left="-68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8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иторинг выполнения руководителями подведомственных учреждений иной оплачиваемой работы на предмет наличия конфликта интересов, оформления работы по совместительству в соответствии с Трудовым кодекс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</w:t>
            </w:r>
          </w:p>
          <w:p>
            <w:pPr>
              <w:pStyle w:val="Normal"/>
              <w:widowControl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а </w:t>
            </w:r>
          </w:p>
          <w:p>
            <w:pPr>
              <w:pStyle w:val="Normal"/>
              <w:widowControl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  <w:p>
            <w:pPr>
              <w:pStyle w:val="Normal"/>
              <w:widowControl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равовой, финансовой и кадровой работы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9:00Z</dcterms:created>
  <dc:creator>Администратор</dc:creator>
  <dc:description/>
  <cp:keywords/>
  <dc:language>en-US</dc:language>
  <cp:lastModifiedBy>user</cp:lastModifiedBy>
  <cp:lastPrinted>2018-07-04T11:36:00Z</cp:lastPrinted>
  <dcterms:modified xsi:type="dcterms:W3CDTF">2018-07-04T08:36:00Z</dcterms:modified>
  <cp:revision>9</cp:revision>
  <dc:subject/>
  <dc:title>ПЛАН РЕАЛИЗАЦИИ МЕРОПРИЯТИЙ</dc:title>
</cp:coreProperties>
</file>