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>Дело № 2а-3/66/2022</w:t>
      </w:r>
    </w:p>
    <w:p>
      <w:pPr>
        <w:pStyle w:val="Style23"/>
        <w:shd w:fill="FFFFFF" w:val="clear"/>
        <w:spacing w:before="0" w:after="0"/>
        <w:ind w:firstLine="720"/>
        <w:jc w:val="right"/>
        <w:rPr>
          <w:color w:val="000000"/>
        </w:rPr>
      </w:pPr>
      <w:r>
        <w:rPr>
          <w:rStyle w:val="Nomer2"/>
          <w:color w:val="000000"/>
        </w:rPr>
        <w:t>№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ИМЕНЕМ РОССИЙСКОЙ ФЕДЕРАЦИИ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1.03.2022 г. Орлов Кировской области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тельничский районный суд Кировской области в составе: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едседательствующего судьи Малкова А.В.,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и секретаре </w:t>
      </w:r>
      <w:r>
        <w:rPr>
          <w:rStyle w:val="Fio3"/>
          <w:color w:val="000000"/>
        </w:rPr>
        <w:t>Павловской Е.О.</w:t>
      </w:r>
      <w:r>
        <w:rPr>
          <w:color w:val="000000"/>
        </w:rPr>
        <w:t xml:space="preserve">,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рассмотрев в открытом судебном заседании дело по административному исковому заявлению прокурора Орловского района Кировской области в защиту прав, свобод и законных интересов субъектов Российской Федерации, муниципальных образований к Орловской городской Думе Орловского района Кировской области четвертого созыва,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о признании решения Орловской городской Думы Орловского района Кировской области четвертого созыва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 xml:space="preserve"> незаконным, прекращении полномочий депутата Орловской городской Думы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досрочно, 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</w:rPr>
        <w:t>установил.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окурор Орловского района Кировской области обратился в суд с административным исковым заявлением к административным ответчикам Орловской городской Думе Орловского района Кировской области четвертого созыва и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, с требованием признать решение Орловской городской Думы Орловского района Кировской области четвертого созыва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 xml:space="preserve"> незаконным, прекратить полномочия депутата Орловской городской Думы Орловского района Кировской области четвертого созыв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досрочно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обоснование административного иска указано, что прокуратурой Орловского района проведена проверка соблюдения законодательства о противодействии коррупции в деятельности Орловской городской Думы, в ходе которой установлено, что депутатом Орловской городской Думы Орловского района Кировской области четвертого созыв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ей супруги за 2020 год предоставлены с нарушением срока. Указанные сведения были предоставлены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 указанному факту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в Орловскую городскую Думу направлялось заявление Губернатора Кировской области о досрочном прекращении полномочий депутата Орловской городской Думы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. Также по данному факту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прокуратурой района в Орловскую городскую Думу внесено представление об устранении нарушений законодательства о противодействии коррупци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 результатам рассмотрения представления и заявления Губернатора Кировской области решением Орловской городской Думы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 xml:space="preserve"> ФИО применены меры в виде порицания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и принятии указанного решения к депутату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применена мера воздействия, не соответствующая требованиям законодательства о противодействии коррупци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судебном заседание представитель административного истца помощник прокурора Орловского района </w:t>
      </w:r>
      <w:r>
        <w:rPr>
          <w:rStyle w:val="Fio4"/>
          <w:color w:val="000000"/>
        </w:rPr>
        <w:t>Березина М.Е.</w:t>
      </w:r>
      <w:r>
        <w:rPr>
          <w:color w:val="000000"/>
        </w:rPr>
        <w:t xml:space="preserve"> административные исковые требования поддержала в полном объеме, просила иск удовлетворить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едставитель административного ответчика Орловской городской Думы Орловского района Кировской области четвертого созыва в судебное заседание не явился, извещен, ходатайств не заявлял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Административный ответчик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в судебное заседание не явился, извещен, ходатайств не заявлял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едставитель заинтересованного лица Управления профилактики коррупционных и иных правонарушений администрации Губернатора и Правительства Кировской области </w:t>
      </w:r>
      <w:r>
        <w:rPr>
          <w:rStyle w:val="Fio5"/>
          <w:color w:val="000000"/>
        </w:rPr>
        <w:t>Коновалов А.Л.</w:t>
      </w:r>
      <w:r>
        <w:rPr>
          <w:color w:val="000000"/>
        </w:rPr>
        <w:t xml:space="preserve"> по доверенности, в судебном заседании исковые требования прокурора Орловского района поддержал, представил отзыв на иск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зучив доводы административного искового заявления, заслушав участников процесса, исследовав материалы дела, суд приходит к следующим выводам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частью 7.1 статьи 40 Федерального закона от 6 октября 2003 года № 131-ФЗ «Об общих принципах организации местного самоуправления в Российской Федерации»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илу части 1 статьи 2 указанного Федерального закона депутат представительного органа местного самоуправления муниципального образования относится к лицам, замещающим муниципальную должность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Часть 4 статьи 12.1 Федерального закона от 25.12.2008 № 273-ФЗ «О противодействии коррупции» предусматривает, что лица, замещающие государственные должности Российской Федерации, государственные должности субъектов Российской Федерации, муниципальные должно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астоящим Федеральным законом и иными нормативными правовыми актами Российской Федерации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Лицо, замещающее государственную должность Российской Федерации, государственную должность субъекта Российской Федерации, муниципальную должность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 (пункт 2 части 1 статьи 13.1 Федерального закона «О противодействии коррупции»)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соответствии с частью 7.3 статьи 40 Федерального закона от 06.10.2003 № 131-ФЗ «Об общих принципах организации местного самоуправления в Российской Федерации»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илу части 10.1 статьи 40 Федерального закона от 06.10.2003 № 131-ФЗ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настоящим Федеральным законом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коном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 установлен срок представления сведений о доходах лицами, замещающими муниципальные должности, не позднее 1 апреля года, следующего за отчетным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частью 11 статьи 40 Федерального закона от 06.10.2003 № 131-ФЗ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соответствии с правовой позицией Конституционного Суда Российской Федерации досрочное прекращение полномочий депутата вследствие нарушения запрета (несоблюдения требования), связанного с его публично-правовым статусом, выступает, по сути, в качестве специальной меры конституционно-правовой ответственности, а гражданин, добровольно избирая такой род занятий, соглашается с условиями и ограничениями, с которыми связан приобретаемый им правовой статус (Определение от 26 января 2017 года N 104-О)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Следовательно, гражданин, вступая в должность депутата законодательного (представительного) органа государственной власти, депутата, члена выборного органа местного самоуправления, принимает на себя обязанность неукоснительно соблюдать связанные с этим статусом обязанности и ограничения. В связи с этим возможность привлечения его к конституционно-правовой ответственности, в том числе в виде досрочного прекращения депутатских полномочий за несоблюдение соответствующих обязанностей и ограничений, не может сама по себе рассматриваться как нарушение принципов справедливости и соразмерности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Судом установлено и подтверждается материалами дела, справкой администрации Орловского городского поселения Орловского района Кировской области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, что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является депутатом городской Думы Орловского района Кировской области четвертого созыва. Избран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, срок полномочий 5 лет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Н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, как на депутата Орловской городской Думы Орловского района Кировской области законом возложена обязанность по предоставлению сведений о своих доходах, расходах, об имуществе и обязательствах имущественного характера, а также доходах, расходах, имуществе и обязательствах имущественного характера своих супруги и несовершеннолетних детей, в установленный законом срок, то есть не позднее 1 апреля года, следующего за отчетным, которая была им нарушена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В ходе проверки, проведенной прокуратурой Орловского района, установлено, что депутатом Орловской городской Думы Орловского района Кировской области четвертого созыв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сведения о своих доходах, об имуществе и обязательствах имущественного характера, также сведения о доходах, об имуществе и обязательствах имущественного характера своей супруги за 2020 год предоставлены с нарушением установленного срока. Указанные сведения были предоставлены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 указанному факту в Орловскую городскую Думу было направлено заявление Губернатора Кировской области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о досрочном прекращении полномочий депутата Орловской городской Думы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. Также по данному факту прокуратурой района в Орловскую городскую Думу внесено представление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для решения вопроса о досрочном прекращении полномочий депутат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, своевременно не представившего сведения о доходах, имуществе и обязательствах имущественного характера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 результатам рассмотрения заявления Губернатора Кировской области и представления прокуратуры Орловского района решением Орловской городской Думы Орловского района Кировской области четвертого созыва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 xml:space="preserve"> к депутату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применена мера в виде порицания. Данная мера воздействия не предусмотрена законодательством о противодействии коррупции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Депутатом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были допущены нарушения ограничений антикоррупционного законодательства, что является безусловным и безальтернативным основанием для прекращения его полномочий как депутата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рловская городская Дума Орловского района Кировской области четвертого созыва не применила в отношении депутат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, допустившего нарушение антикоррупционного законодательства, меры в виде досрочного прекращения его полномочий, не реализовала свои полномочия в сфере противодействия коррупции, при том, что каких-либо иных вариантов решения, кроме досрочного прекращения полномочий депутата в случае неисполнения установленных законом обязанностей, не предусмотрено. В связи с чем, имеются основания для признания незаконным решения Орловской городской Думы Орловского района Кировской области четвертого созыва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>, которым не были приняты меры к досрочному прекращению полномочий депутата.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установленных обстоятельствах, руководствуясь приведенными нормами права, суд приходит к выводу, что административное исковое заявление прокурора Орловского района подлежит удовлетворению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Исходя из изложенного, руководствуясь ст.ст. 175-180 Кодекса административного судопроизводства РФ, суд 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</w:rPr>
        <w:t>РЕШИЛ:</w:t>
      </w:r>
    </w:p>
    <w:p>
      <w:pPr>
        <w:pStyle w:val="Style23"/>
        <w:shd w:fill="FFFFFF" w:val="clear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дминистративное исковое заявление прокурора Орловского района Кировской области удовлетворить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изнать решение Орловской городской Думы Орловского района Кировской области четвертого созыва от </w:t>
      </w:r>
      <w:r>
        <w:rPr>
          <w:rStyle w:val="Data2"/>
          <w:color w:val="000000"/>
        </w:rPr>
        <w:t>ДД.ММ.ГГГГ</w:t>
      </w:r>
      <w:r>
        <w:rPr>
          <w:color w:val="000000"/>
        </w:rPr>
        <w:t xml:space="preserve"> </w:t>
      </w:r>
      <w:r>
        <w:rPr>
          <w:rStyle w:val="Nomer2"/>
          <w:color w:val="000000"/>
        </w:rPr>
        <w:t>№</w:t>
      </w:r>
      <w:r>
        <w:rPr>
          <w:color w:val="000000"/>
        </w:rPr>
        <w:t xml:space="preserve"> незаконным. 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екратить полномочия депутата Орловской городской Думы Орловского района Кировской области четвертого созыва </w:t>
      </w:r>
      <w:r>
        <w:rPr>
          <w:rStyle w:val="Fio2"/>
          <w:color w:val="000000"/>
        </w:rPr>
        <w:t>ФИО</w:t>
      </w:r>
      <w:r>
        <w:rPr>
          <w:color w:val="000000"/>
        </w:rPr>
        <w:t xml:space="preserve"> досрочно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суда может быть обжаловано сторонами в месячный срок в Кировский областной суд с подачей жалобы через районный суд. 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удья: А.В. Малк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mer2">
    <w:name w:val="nomer2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34:00Z</dcterms:created>
  <dc:creator>user</dc:creator>
  <dc:description/>
  <cp:keywords/>
  <dc:language>en-US</dc:language>
  <cp:lastModifiedBy>goncharova_iy</cp:lastModifiedBy>
  <cp:lastPrinted>2022-03-30T17:39:00Z</cp:lastPrinted>
  <dcterms:modified xsi:type="dcterms:W3CDTF">2022-04-20T10:42:00Z</dcterms:modified>
  <cp:revision>85</cp:revision>
  <dc:subject/>
  <dc:title>                                                                      </dc:title>
</cp:coreProperties>
</file>