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мощь руководител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(муниципального)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злоупотребление служебным положением, дача взятки, получение взятки, злоупотребление 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и государства в целях получения  выгоды в виде денег, ценностей, иного имущества </w:t>
        <w:br/>
        <w:t>или услуг имущественного характера, иных имущественных прав для себя или для третьих лиц либо незаконное предоставление такой  выгоды указанному лицу другими физическими лицами, совершение данных деяний от имени или в интересах юридического лица.</w:t>
      </w:r>
    </w:p>
    <w:p>
      <w:pPr>
        <w:pStyle w:val="Normal"/>
        <w:numPr>
          <w:ilvl w:val="0"/>
          <w:numId w:val="4"/>
        </w:numPr>
        <w:ind w:left="0" w:firstLine="274"/>
        <w:jc w:val="both"/>
        <w:rPr/>
      </w:pPr>
      <w:r>
        <w:rPr>
          <w:b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</w:t>
        <w:br/>
        <w:t>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4"/>
        </w:numPr>
        <w:ind w:left="0" w:first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ая заинтересованност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</w:t>
        <w:br/>
        <w:t>или организациями, с которыми лицо, замещающее должность,</w:t>
      </w:r>
      <w:r>
        <w:rPr>
          <w:bCs/>
          <w:sz w:val="24"/>
          <w:szCs w:val="24"/>
        </w:rPr>
        <w:t xml:space="preserve">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4"/>
          <w:szCs w:val="24"/>
        </w:rPr>
        <w:t xml:space="preserve">,  </w:t>
        <w:br/>
        <w:t>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Взятк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(в том числе,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</w:t>
        <w:br/>
        <w:t>или попустительство по службе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Коммерческий подку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законная передача </w:t>
      </w:r>
      <w:hyperlink r:id="rId2">
        <w:r>
          <w:rPr>
            <w:rStyle w:val="InternetLink"/>
            <w:color w:val="000000"/>
            <w:sz w:val="24"/>
            <w:szCs w:val="24"/>
          </w:rPr>
          <w:t>лицу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ыполняющему управленческие функции в коммерческой или иной организации, денег, ценных бумаг, иного имущества, а также незаконные оказание ему услуг имущественного характера, предоставление иных имущественных прав (в том числе, когда </w:t>
        <w:br/>
        <w:t xml:space="preserve">по указанию такого лица имущество передается, или услуги имущественного характера оказываются, или имущественные права предоставляются иному физическому или юридическому лицу) </w:t>
        <w:br/>
        <w:t xml:space="preserve">за совершение действий (бездействие) в интересах дающего </w:t>
        <w:br/>
        <w:t xml:space="preserve">или иных лиц, если указанные действия (бездействие) входят </w:t>
        <w:br/>
        <w:t>в служебные полномочия такого лица либо если оно в силу своего служебного положения может способствовать указанным действиям (бездействию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лоупотребление полномоч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iCs/>
          <w:sz w:val="24"/>
          <w:szCs w:val="24"/>
        </w:rPr>
        <w:t xml:space="preserve">спользование </w:t>
      </w:r>
      <w:hyperlink r:id="rId3">
        <w:r>
          <w:rPr>
            <w:rStyle w:val="InternetLink"/>
            <w:iCs/>
            <w:sz w:val="24"/>
            <w:szCs w:val="24"/>
          </w:rPr>
          <w:t>лицом</w:t>
        </w:r>
      </w:hyperlink>
      <w:r>
        <w:rPr>
          <w:iCs/>
          <w:sz w:val="24"/>
          <w:szCs w:val="24"/>
        </w:rPr>
        <w:t xml:space="preserve">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</w:t>
        <w:br/>
        <w:t>и законным интересам граждан или организаций либо охраняемым законом интересам общества или государ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государственного (муниципального) учреждения (далее – руководитель учреждения)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ыполнять обязанности 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ять сведения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членов своей семьи (ежегодно, в срок до 30 апрел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ставления по объективным причинам сведений о доходах супруги (супруга) и (или) несовершеннолетних детей необходимо подготовить соответствующее уведом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общать работодателю о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 (незамедлитель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имать меры по недопущению любой возможности возникновения конфликта интересов, а также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ообщать о заключении трудового или гражданско-правового договора на выполнение в учреждении в течение месяца работ (оказание услуг) стоимостью более 100 тыс. рублей </w:t>
        <w:br/>
        <w:t xml:space="preserve">с гражданином, замещавшим должность государственной или муниципальной службы, включенную в перечень, установленный соответствующим правовым актом, в течение 2-х лет после его увольнения с государственной (муниципальной) службы в </w:t>
        <w:br/>
        <w:t>10-дневный срок представителю нанимателя служащего по последнему месту его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соблюдение работодателем установленной обязанности влечет наложение административного штрафа на должностных </w:t>
        <w:br/>
        <w:t>лиц – от 20 000 до 50 000 тысяч рублей; на юридических лиц – от 100 000 до 500 000 рублей (статья 19.29 Кодекса Российской Федерации об административных правонарушения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Руководитель учреждения </w:t>
      </w:r>
      <w:r>
        <w:rPr>
          <w:sz w:val="24"/>
          <w:szCs w:val="24"/>
        </w:rPr>
        <w:t xml:space="preserve">может работать </w:t>
        <w:br/>
        <w:t xml:space="preserve">по совместительству у другого работодателя </w:t>
      </w:r>
      <w:r>
        <w:rPr>
          <w:sz w:val="24"/>
          <w:szCs w:val="24"/>
          <w:u w:val="single"/>
        </w:rPr>
        <w:t>только с разрешения  уполномоченного органа юридического лица либо собственника имущества организации, либо уполномоченного собственником лица (органа)</w:t>
      </w:r>
      <w:r>
        <w:rPr>
          <w:sz w:val="24"/>
          <w:szCs w:val="24"/>
        </w:rPr>
        <w:t xml:space="preserve"> (статья 276 Труд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уководитель учреждения</w:t>
      </w:r>
      <w:r>
        <w:rPr>
          <w:sz w:val="24"/>
          <w:szCs w:val="24"/>
        </w:rPr>
        <w:t xml:space="preserve"> не может входить в состав органов, осуществляющих функции надзора и контроля в данном учреждении (статья 276 Труд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ограничений и запретов,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92 Трудового кодекса Российской Федерации за совершение дисциплинарного проступка, то есть неисполнение или ненадлежащее исполнение работником </w:t>
        <w:br/>
        <w:t>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сциплинарное взыскание за несоблюдение ограничений </w:t>
        <w:br/>
        <w:t>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чреждения подлежит увольнению в связи с утратой доверия в случа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непринятия мер по предотвращению или урегулированию конфликта интересов, стороной которого он являетс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епредставления или представления неполных </w:t>
        <w:br/>
        <w:t xml:space="preserve">или недостоверных сведений о своих доходах, расходах, </w:t>
        <w:br/>
        <w:t xml:space="preserve">об имуществе и обязательствах имущественного характера </w:t>
        <w:br/>
        <w:t xml:space="preserve">либо непредставления или представления заведомо неполных </w:t>
        <w:br/>
        <w:t xml:space="preserve">или недостоверных сведений о доходах, расходах, об имуществе </w:t>
        <w:br/>
        <w:t>и обязательствах имущественного характера своих супруга (супруги) и несовершеннолетних дет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именении к работнику дисциплинарного взыскания в виде увольнения в связи с утратой доверия включаются работодателем в реестр лиц, уволенных в связи с утратой доверия, предусмотренный </w:t>
      </w:r>
      <w:hyperlink r:id="rId4">
        <w:r>
          <w:rPr>
            <w:rStyle w:val="InternetLink"/>
            <w:bCs/>
            <w:sz w:val="24"/>
            <w:szCs w:val="24"/>
          </w:rPr>
          <w:t>статьей 15</w:t>
        </w:r>
      </w:hyperlink>
      <w:r>
        <w:rPr>
          <w:bCs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и, при которых возникает личная заинтересованность у руководителя учреж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бота в учреждении родственников (свойственников), иных лиц, с которыми руководитель учреждения связан имущественными, корпоративными или иными близкими отношениями, рассмотрение в отношении них вопросов </w:t>
        <w:br/>
        <w:t>о назначении премий (иных стимулирующих, компенсационных выплат), наложении (снятии)  дисциплинарных взысканий, назначении или освобождении от долж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ключение договоров на выполнение работ, оказание услуг </w:t>
        <w:br/>
        <w:t>с родственниками (свойственниками), иными лицами, с которыми руководитель учреждения связан имущественными, корпоративными или иными близкими отно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ие трудового договора на условиях внутреннего совместительства или гражданско-правового договора на выполнение работ (оказание услуг) в учреждении, руководителем которого он явля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итуации, которые приведены в Обзорах практики правоприменения в сфере конфликта интересов, подготовленных Минтрудом России и размещенных на официальном сайте Правительства Кировской области в разделе «Противодействие коррупции»  (</w:t>
      </w:r>
      <w:hyperlink r:id="rId5">
        <w:r>
          <w:rPr>
            <w:rStyle w:val="InternetLink"/>
            <w:sz w:val="24"/>
            <w:szCs w:val="24"/>
          </w:rPr>
          <w:t>https://kirovreg.ru/power/korrup/2.php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зависимо от формы собственности, организации обязаны разрабатывать и принимать </w:t>
      </w:r>
      <w:r>
        <w:rPr>
          <w:b/>
          <w:sz w:val="24"/>
          <w:szCs w:val="24"/>
        </w:rPr>
        <w:t>меры по предупреждению коррупции</w:t>
      </w:r>
      <w:r>
        <w:rPr>
          <w:sz w:val="24"/>
          <w:szCs w:val="24"/>
        </w:rPr>
        <w:t xml:space="preserve"> (статья 13.3 </w:t>
      </w:r>
      <w:r>
        <w:rPr>
          <w:bCs/>
          <w:sz w:val="24"/>
          <w:szCs w:val="24"/>
        </w:rPr>
        <w:t xml:space="preserve">Федерального закона от 25.12.2008 № 273-ФЗ </w:t>
        <w:br/>
        <w:t>«О противодействии корруп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ти меры предусматрива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подразделений или должностных лиц, ответственных за профилактику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трудничество организации с правоохранительны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у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кодекса этики и служебного поведения работников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отвращение и урегулирование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допущение составления неофициальной отчетности </w:t>
        <w:br/>
        <w:t>и использования поддель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</w:t>
      </w:r>
      <w:r>
        <w:rPr>
          <w:bCs/>
          <w:sz w:val="24"/>
          <w:szCs w:val="24"/>
        </w:rPr>
        <w:t xml:space="preserve">роведение оценки коррупционных рисков, разработку </w:t>
        <w:br/>
        <w:t>и принятие мер по их миним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выполнения мер по предупреждению коррупции в государственном (муниципальном) учреждении </w:t>
      </w:r>
      <w:r>
        <w:rPr>
          <w:b/>
          <w:sz w:val="24"/>
          <w:szCs w:val="24"/>
        </w:rPr>
        <w:t>необходимо обеспеч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знакомление работников учреждения под подпись </w:t>
        <w:br/>
        <w:t>с нормативными правовыми и локальными актами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актуальном состоянии локальных правовых актов по вопросам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готовку отчетов об исполнении плана мероприятий по противодействию коррупции (не реже 1 раза в полугод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змещение на сайте учреждения (при наличии) локальных актов в сфере противодействия коррупции, информации о деятельности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ающих мероприятий с работниками учреждения по вопросам противодействия коррупции в виде: семинаров, тестирований и т.д. (не реже 1 раза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ого стенда в здании учреждения с размещением материалов антикоррупцион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лиц, ответственных </w:t>
        <w:br/>
        <w:t>в учреждении за профилактику коррупционных и иных правонарушений, по дополнительным профессиональным программам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ы (антикоррупционного инструктажа) </w:t>
        <w:br/>
        <w:t>со всеми лицами, вновь поступающими на работу в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направленных на выявление личной заинтересованности работников при осуществлении закупок (в том числе, предусмотренных Методическими рекомендациями Минтруда России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дение совещаний с работниками, участвующими </w:t>
        <w:br/>
        <w:t xml:space="preserve">в осуществлении закупок, на антикоррупционные тем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аботниками, участвующими </w:t>
        <w:br/>
        <w:t xml:space="preserve">в осуществлении закупок, деклараций о возможной личной заинтересован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ставление профилей работников, участвующих </w:t>
        <w:br/>
        <w:t>в закупочной деятельности, и профилей участников закуп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утверждение реестра (карты) коррупционных рисков, возникающих при осуществлении закупок, плана (реестра) мер </w:t>
        <w:br/>
        <w:t>по их минимизации, а также составление отчета о выполнении плана (реестра) 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ключение в трудовой договор и (или) должностную инструкцию лиц, ответственных в учреждении за профилактику коррупционных и иных правонарушений, соответствующих обязанностей по проведению мероприятий в сфере противодействия коррупции в учреждении (указать конкретные обязанности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локальных правовых актов, которые должны быть приняты в государственном (муниципальном) учрежден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об определении должностных лиц, ответственных за профилактику коррупционных и иных правонаруш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б антикоррупционной полити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 по противодействию корруп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екс этики и служебного поведения работников государственного (муниципального) учре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уведомления руководителя учреждения о фактах обращения в целях склонения к совершению коррупционных правонаруш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уведомления руководителя учреждения о конфликте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 Положение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сообщения работниками учреждения о получении подарка, его сдачи 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ценке коррупционных рисков, перечень должностей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Приказ об  утверждение реестра (карты) коррупционных рисков, возникающих при осуществлении закупок, плана (реестра) мер по их минимизации и д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и иные акты в сфере </w:t>
        <w:br/>
        <w:t>противодействия коррупции</w:t>
      </w:r>
      <w:r>
        <w:rPr>
          <w:sz w:val="24"/>
          <w:szCs w:val="24"/>
        </w:rPr>
        <w:t xml:space="preserve"> размещены на официальном сайте Правительства Кировской области в разделе «Противодействие коррупции» по адресу: </w:t>
      </w:r>
      <w:hyperlink r:id="rId6">
        <w:r>
          <w:rPr>
            <w:rStyle w:val="InternetLink"/>
            <w:sz w:val="24"/>
            <w:szCs w:val="24"/>
          </w:rPr>
          <w:t>https://kirovreg.ru/power/korrup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;Times New Roman"/>
          <w:vanish/>
        </w:rPr>
      </w:pPr>
      <w:r>
        <w:rPr>
          <w:sz w:val="24"/>
          <w:szCs w:val="24"/>
        </w:rPr>
        <w:t>__________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8391" w:h="11906"/>
      <w:pgMar w:left="709" w:right="59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;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35F51F1BFC5D31EF84130A97C2AFC20556440CB09FD93952145F7794D2F6154A7EB86E4CD21fA2EI" TargetMode="External"/><Relationship Id="rId3" Type="http://schemas.openxmlformats.org/officeDocument/2006/relationships/hyperlink" Target="consultantplus://offline/ref=BAC73551DB208C3F9799ED4C465B9D6AB4E30CCDFA770F2DF9FDBCE62B3AFD6DCAE24F772EF4DDBDB76A9C3D1C1CE8479BC95408008EAFZ1kAG" TargetMode="External"/><Relationship Id="rId4" Type="http://schemas.openxmlformats.org/officeDocument/2006/relationships/hyperlink" Target="consultantplus://offline/ref=AD9467962280B30F2E7E46A81E0FB5BFB1544408E195F2886FA44A8ED7D6051A8A4FF65A8658D4B6786CD1B69245E1925CF9224169TEu9N" TargetMode="External"/><Relationship Id="rId5" Type="http://schemas.openxmlformats.org/officeDocument/2006/relationships/hyperlink" Target="https://kirovreg.ru/power/korrup/2.php" TargetMode="External"/><Relationship Id="rId6" Type="http://schemas.openxmlformats.org/officeDocument/2006/relationships/hyperlink" Target="https://kirovreg.ru/power/korrup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6:00Z</dcterms:created>
  <dc:creator>Жданова Елена Васильевна</dc:creator>
  <dc:description/>
  <dc:language>en-US</dc:language>
  <cp:lastModifiedBy>kopysova_in</cp:lastModifiedBy>
  <cp:lastPrinted>2022-04-18T13:45:00Z</cp:lastPrinted>
  <dcterms:modified xsi:type="dcterms:W3CDTF">2024-03-07T06:16:00Z</dcterms:modified>
  <cp:revision>2</cp:revision>
  <dc:subject/>
  <dc:title>ПРОЕКТ</dc:title>
</cp:coreProperties>
</file>