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казом министерств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внутренней и  информационной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олитики Кировской области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25.07.2018 № 145-од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лане министерства внутренней и информационной поли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ской области по противодействию коррупции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20 г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полнить пунктами 3.11-3.12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61"/>
        <w:gridCol w:w="2126"/>
        <w:gridCol w:w="255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9" w:right="-1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  <w:p>
            <w:pPr>
              <w:pStyle w:val="Normal"/>
              <w:autoSpaceDE w:val="false"/>
              <w:ind w:left="-249" w:right="-1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вышения квалификации государственных граждански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9" w:right="-1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равовой, финансовой и </w:t>
            </w:r>
          </w:p>
          <w:p>
            <w:pPr>
              <w:pStyle w:val="Normal"/>
              <w:autoSpaceDE w:val="false"/>
              <w:ind w:left="-249" w:right="-1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ровой рабо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учение лиц, впервые поступивших на государственную гражданскую службу Кировской области в министерство для замещения должностей, включенных в Перечень должностей государственной гражданской службы Кировско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и в министерстве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по образовательным программам в области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9" w:right="-1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равовой, </w:t>
            </w:r>
          </w:p>
          <w:p>
            <w:pPr>
              <w:pStyle w:val="Normal"/>
              <w:autoSpaceDE w:val="false"/>
              <w:ind w:left="-249" w:right="-1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й и </w:t>
            </w:r>
          </w:p>
          <w:p>
            <w:pPr>
              <w:pStyle w:val="Normal"/>
              <w:autoSpaceDE w:val="false"/>
              <w:ind w:left="-249" w:right="-1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ровой работы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полнить пунктом 4.8 следующего содержания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61"/>
        <w:gridCol w:w="2126"/>
        <w:gridCol w:w="255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9" w:right="-1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  <w:p>
            <w:pPr>
              <w:pStyle w:val="Normal"/>
              <w:autoSpaceDE w:val="false"/>
              <w:ind w:left="-249" w:right="-1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сведений о близких родственниках лиц, замещающих должности государственной гражданской службы министерства, а также их аффилированности 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 текуще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9" w:right="-1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равовой, финансовой и </w:t>
            </w:r>
          </w:p>
          <w:p>
            <w:pPr>
              <w:pStyle w:val="Normal"/>
              <w:autoSpaceDE w:val="false"/>
              <w:ind w:left="-249" w:right="-1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ровой работы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560" w:right="758" w:gutter="0" w:header="720" w:top="12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2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537" w:hanging="0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6237" w:leader="none"/>
      </w:tabs>
      <w:ind w:right="3401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2">
    <w:name w:val="Основной текст 2"/>
    <w:basedOn w:val="Normal"/>
    <w:qFormat/>
    <w:pPr>
      <w:ind w:right="-7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103" w:leader="none"/>
      </w:tabs>
      <w:ind w:right="3962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2:28:00Z</dcterms:created>
  <dc:creator>Гл. бухгалтер</dc:creator>
  <dc:description/>
  <cp:keywords/>
  <dc:language>en-US</dc:language>
  <cp:lastModifiedBy>user</cp:lastModifiedBy>
  <cp:lastPrinted>2018-09-13T14:00:00Z</cp:lastPrinted>
  <dcterms:modified xsi:type="dcterms:W3CDTF">2018-10-01T12:31:00Z</dcterms:modified>
  <cp:revision>4</cp:revision>
  <dc:subject/>
  <dc:title> </dc:title>
</cp:coreProperties>
</file>